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ecilia LT Roman;Times New Roman" w:hAnsi="Caecilia LT Roman;Times New Roman" w:cs="Caecilia LT Roman;Times New Roman"/>
          <w:b/>
          <w:b/>
          <w:sz w:val="20"/>
          <w:szCs w:val="20"/>
          <w:u w:val="single"/>
        </w:rPr>
      </w:pPr>
      <w:r>
        <w:rPr>
          <w:rFonts w:cs="Caecilia LT Roman;Times New Roman" w:ascii="Caecilia LT Roman;Times New Roman" w:hAnsi="Caecilia LT Roman;Times New Roman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Caecilia LT Roman;Times New Roman" w:hAnsi="Caecilia LT Roman;Times New Roman" w:cs="Caecilia LT Roman;Times New Roman"/>
          <w:i/>
          <w:i/>
        </w:rPr>
      </w:pPr>
      <w:r>
        <w:rPr>
          <w:rFonts w:cs="Caecilia LT Roman;Times New Roman" w:ascii="Caecilia LT Roman;Times New Roman" w:hAnsi="Caecilia LT Roman;Times New Roman"/>
          <w:i/>
        </w:rPr>
        <w:drawing>
          <wp:inline distT="0" distB="0" distL="0" distR="0">
            <wp:extent cx="648779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Welcome to our office!  Please tell us about yourself!</w:t>
      </w:r>
    </w:p>
    <w:tbl>
      <w:tblPr>
        <w:tblW w:w="11497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542"/>
        <w:gridCol w:w="3008"/>
        <w:gridCol w:w="778"/>
        <w:gridCol w:w="786"/>
        <w:gridCol w:w="6336"/>
      </w:tblGrid>
      <w:tr>
        <w:trPr/>
        <w:tc>
          <w:tcPr>
            <w:tcW w:w="5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Patient Information</w:t>
            </w:r>
          </w:p>
        </w:tc>
      </w:tr>
      <w:tr>
        <w:trPr/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Patient’s Name _____________________________________________________________  Preferred name ______________________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First                        Middle                         Last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Birth date _____/_____/______        Age______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 Mal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 Female                    School ________________________________ 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SSN __________________________________     Names and ages of siblings _______________________________________________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Address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Street                                                apt #                                                         City/State/Zip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Hobbies _________________________________   Whom may we thank for referring you to our office?  _________________________ 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Home Ph# (_____)________________      Cell Ph# (_____)________________    Wk Ph# (_____)__________________X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E-mail Address ________________________________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  <w:shd w:fill="000000" w:val="clear"/>
              </w:rPr>
              <w:t xml:space="preserve">Responsible Party Information </w:t>
            </w:r>
          </w:p>
        </w:tc>
      </w:tr>
      <w:tr>
        <w:trPr/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Name_______________________________________________</w:t>
            </w: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    Birth date ______________  SSN ____________________</w:t>
            </w:r>
          </w:p>
          <w:p>
            <w:pPr>
              <w:pStyle w:val="Normal"/>
              <w:rPr/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18"/>
                <w:szCs w:val="18"/>
              </w:rPr>
              <w:t xml:space="preserve">                       </w:t>
            </w:r>
            <w:r>
              <w:rPr>
                <w:rFonts w:cs="Caecilia LT Roman;Times New Roman" w:ascii="Caecilia LT Roman;Times New Roman" w:hAnsi="Caecilia LT Roman;Times New Roman"/>
                <w:b/>
                <w:sz w:val="18"/>
                <w:szCs w:val="18"/>
              </w:rPr>
              <w:t>First                                   Last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Relation to Patient____________  Employer ____________________   Occupation ________________ Number yrs employed 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Address ______________________________________________________________________    # yrs at this address  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Home Ph# (_____)________________      Cell Ph# (_____)________________    Wk Ph# (_____)__________________X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Name_______________________________________________</w:t>
            </w: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 xml:space="preserve">    Birth date ______________  SSN ____________________</w:t>
            </w:r>
          </w:p>
          <w:p>
            <w:pPr>
              <w:pStyle w:val="Normal"/>
              <w:rPr/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18"/>
                <w:szCs w:val="18"/>
              </w:rPr>
              <w:t xml:space="preserve">                       </w:t>
            </w:r>
            <w:r>
              <w:rPr>
                <w:rFonts w:cs="Caecilia LT Roman;Times New Roman" w:ascii="Caecilia LT Roman;Times New Roman" w:hAnsi="Caecilia LT Roman;Times New Roman"/>
                <w:b/>
                <w:sz w:val="18"/>
                <w:szCs w:val="18"/>
              </w:rPr>
              <w:t>First                                   Last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Relation to Patient____________  Employer ____________________   Occupation ________________ Number yrs employed 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Address ______________________________________________________________________    # yrs at this address  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8"/>
                <w:szCs w:val="18"/>
              </w:rPr>
            </w:pPr>
            <w:r>
              <w:rPr>
                <w:rFonts w:cs="Caecilia LT Roman;Times New Roman" w:ascii="Caecilia LT Roman;Times New Roman" w:hAnsi="Caecilia LT Roman;Times New Roman"/>
                <w:sz w:val="18"/>
                <w:szCs w:val="18"/>
              </w:rPr>
              <w:t>Home Ph# (_____)________________      Cell Ph# (_____)________________    Wk Ph# (_____)__________________X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Insurance Information</w:t>
            </w:r>
          </w:p>
        </w:tc>
      </w:tr>
      <w:tr>
        <w:trPr/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Caecilia LT Roman;Times New Roman" w:ascii="Caecilia LT Roman;Times New Roman" w:hAnsi="Caecilia LT Roman;Times New Roman"/>
                <w:i/>
                <w:sz w:val="20"/>
                <w:szCs w:val="20"/>
              </w:rPr>
              <w:t>Does the patient have orthodontic insurance coverage?</w:t>
            </w: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     YES      NO             If yes: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6"/>
                <w:szCs w:val="16"/>
              </w:rPr>
            </w:pP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Insured’s Name_____________________________________  SSN ________________________ Birth date ____/_____/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Employer _________________   Insurance Company______________  Ins. Phone #_________________   Group# 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Caecilia LT Roman;Times New Roman" w:ascii="Caecilia LT Roman;Times New Roman" w:hAnsi="Caecilia LT Roman;Times New Roman"/>
                <w:i/>
                <w:sz w:val="20"/>
                <w:szCs w:val="20"/>
              </w:rPr>
              <w:t xml:space="preserve">Does the patient have secondary coverage?   </w:t>
            </w: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(circle one)  YES    NO          If yes: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6"/>
                <w:szCs w:val="16"/>
              </w:rPr>
            </w:pP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Insured’s Name_____________________________________  SSN ________________________ Birth date ____/_____/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Employer _________________   Insurance Company______________  Ins. Phone #_________________   Group# 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color w:val="FFFFFF"/>
                <w:sz w:val="20"/>
                <w:szCs w:val="20"/>
              </w:rPr>
              <w:t>Emergency Information</w:t>
            </w:r>
          </w:p>
        </w:tc>
      </w:tr>
      <w:tr>
        <w:trPr>
          <w:trHeight w:val="600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0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Emergency contact ______________________________________  Relation  _______________  Phone 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ddress  ______________________________________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eastAsia="Caecilia LT Roman;Times New Roman" w:cs="Caecilia LT Roman;Times New Roman"/>
                <w:sz w:val="16"/>
                <w:szCs w:val="16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</w:tc>
        <w:tc>
          <w:tcPr>
            <w:tcW w:w="11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Medical History</w:t>
            </w:r>
          </w:p>
        </w:tc>
      </w:tr>
      <w:tr>
        <w:trPr>
          <w:trHeight w:val="525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</w:r>
          </w:p>
        </w:tc>
        <w:tc>
          <w:tcPr>
            <w:tcW w:w="5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Has</w:t>
            </w: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  <w:shd w:fill="202020" w:val="clear"/>
              </w:rPr>
              <w:t xml:space="preserve"> the patient ever experienced any of the following medical problems:</w:t>
            </w:r>
          </w:p>
        </w:tc>
        <w:tc>
          <w:tcPr>
            <w:tcW w:w="6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Are you currently under the care of a physician?    YES    NO  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20"/>
                <w:szCs w:val="20"/>
              </w:rPr>
              <w:t xml:space="preserve">   </w:t>
            </w: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Physician’s Name _______________________ Phone 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20"/>
                <w:szCs w:val="20"/>
              </w:rPr>
              <w:t xml:space="preserve">   </w:t>
            </w: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Practice Name__________________________  Last visit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Has the patient reached puberty?   YES    NO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i/>
                <w:sz w:val="20"/>
                <w:szCs w:val="20"/>
              </w:rPr>
              <w:t>For Female patients only:</w:t>
            </w: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  Has menstruation started?        YES    NO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re you pregnant/nursing?       YES    NO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re there any medical conditions not listed that we should be aware of?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Please list any medication the patient is taking and what it is for: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re you aware of any allergies the patient may have?  Please list: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4713" w:hRule="atLeast"/>
          <w:cantSplit w:val="true"/>
        </w:trPr>
        <w:tc>
          <w:tcPr>
            <w:tcW w:w="47" w:type="dxa"/>
            <w:tcBorders/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bnormal Bleeding/ Hemophilia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nemia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IDS/HIV+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rtificial  joints/bones/valve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sthma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Arthriti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Bone Disorders/Osteoporosis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Cancer/Tumor/Chemotherapy/Radiation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Cold Sores/fever blister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Congenital heart defect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Diabete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Dizzines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Epilepsy/seizures/fainting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Heart Attack/ stroke/ surgery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Heart Murmer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Hepatitis/Liver problem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Herpe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High/Low Blood Pressure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Kidney Problem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Mitral Valve Prolapse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ervous Disorder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Rheumatic/ Scarlet Fever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Severe/frequent  headache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Sickle Cell disease/ trait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Sinus Problems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Tuberculosis (TB)</w:t>
            </w:r>
          </w:p>
        </w:tc>
        <w:tc>
          <w:tcPr>
            <w:tcW w:w="7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 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 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YES</w:t>
            </w:r>
          </w:p>
        </w:tc>
        <w:tc>
          <w:tcPr>
            <w:tcW w:w="78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NO</w:t>
            </w:r>
          </w:p>
        </w:tc>
        <w:tc>
          <w:tcPr>
            <w:tcW w:w="6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</w:tc>
      </w:tr>
      <w:tr>
        <w:trPr/>
        <w:tc>
          <w:tcPr>
            <w:tcW w:w="11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Patient Dental History</w:t>
            </w:r>
          </w:p>
        </w:tc>
      </w:tr>
      <w:tr>
        <w:trPr>
          <w:trHeight w:val="2498" w:hRule="atLeast"/>
        </w:trPr>
        <w:tc>
          <w:tcPr>
            <w:tcW w:w="11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General/Family Dentist_________________________________________ Approximate date of last visit  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What is the main concern that you would like orthodontics to accomplish?  _____________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Has patient ever been evaluated for orthodontic treatment?  YES      NO   </w:t>
            </w:r>
            <w:r>
              <w:rPr>
                <w:rFonts w:cs="Caecilia LT Roman;Times New Roman" w:ascii="Caecilia LT Roman;Times New Roman" w:hAnsi="Caecilia LT Roman;Times New Roman"/>
                <w:i/>
                <w:iCs/>
                <w:sz w:val="20"/>
                <w:szCs w:val="20"/>
              </w:rPr>
              <w:t xml:space="preserve">  If yes:  When?  __________      Where?  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Has the patient ever been told he/she had to take an </w:t>
            </w: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antibiotic</w:t>
            </w: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 prior to dental work?       YES      NO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Do your gums ever bleed when you brush?    YES     NO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Does/has the patient ever experienced any of the following:  (circle all that apply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ecilia LT Roman;Times New Roman" w:ascii="Caecilia LT Roman;Times New Roman" w:hAnsi="Caecilia LT Roman;Times New Roman"/>
                <w:i/>
                <w:sz w:val="20"/>
                <w:szCs w:val="20"/>
              </w:rPr>
              <w:t>Clenching or Grinding teeth     Lip Sucking/Biting      Mouth Breathing (day or night)      Speech Problems/speech therapy       Nail Biting</w:t>
            </w:r>
          </w:p>
          <w:p>
            <w:pPr>
              <w:pStyle w:val="Normal"/>
              <w:spacing w:lineRule="auto" w:line="360"/>
              <w:jc w:val="center"/>
              <w:rPr>
                <w:rFonts w:ascii="Caecilia LT Roman;Times New Roman" w:hAnsi="Caecilia LT Roman;Times New Roman" w:cs="Caecilia LT Roman;Times New Roman"/>
                <w:i/>
                <w:i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i/>
                <w:sz w:val="20"/>
                <w:szCs w:val="20"/>
              </w:rPr>
              <w:t>Mouth/Chin/Teeth Injury      Tongue Thrust          Thumb or Finger Sucking(after age 3)         Pacifier Use(after age 3)           Tobacco Use        Missing/Extra Permanent Teeth          TMJ/Jaw Joint discomfort or popping       Other Mouth Habit: ______________</w:t>
            </w:r>
          </w:p>
          <w:p>
            <w:pPr>
              <w:pStyle w:val="Normal"/>
              <w:spacing w:lineRule="auto" w:line="360"/>
              <w:rPr>
                <w:rFonts w:ascii="Caecilia LT Roman;Times New Roman" w:hAnsi="Caecilia LT Roman;Times New Roman" w:cs="Caecilia LT Roman;Times New Roman"/>
                <w:i/>
                <w:i/>
                <w:sz w:val="16"/>
                <w:szCs w:val="16"/>
              </w:rPr>
            </w:pPr>
            <w:r>
              <w:rPr>
                <w:rFonts w:cs="Caecilia LT Roman;Times New Roman" w:ascii="Caecilia LT Roman;Times New Roman" w:hAnsi="Caecilia LT Roman;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If patient is under the age of 16:   Mom’s height _________   Dad’s height  _________</w:t>
            </w:r>
          </w:p>
          <w:p>
            <w:pPr>
              <w:pStyle w:val="Normal"/>
              <w:spacing w:lineRule="auto" w:line="360"/>
              <w:rPr>
                <w:rFonts w:ascii="Caecilia LT Roman;Times New Roman" w:hAnsi="Caecilia LT Roman;Times New Roman" w:cs="Caecilia LT Roman;Times New Roman"/>
                <w:sz w:val="16"/>
                <w:szCs w:val="16"/>
              </w:rPr>
            </w:pP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Has anyone in your family had orthodontic treatment?  YES     NO   Who?  ________________________________________________</w:t>
            </w:r>
          </w:p>
        </w:tc>
      </w:tr>
      <w:tr>
        <w:trPr/>
        <w:tc>
          <w:tcPr>
            <w:tcW w:w="11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ecilia LT Roman;Times New Roman" w:hAnsi="Caecilia LT Roman;Times New Roman" w:cs="Caecilia LT Roman;Times New Roman"/>
                <w:b/>
                <w:b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b/>
                <w:sz w:val="20"/>
                <w:szCs w:val="20"/>
              </w:rPr>
              <w:t>Benefits and Consent</w:t>
            </w:r>
          </w:p>
        </w:tc>
      </w:tr>
      <w:tr>
        <w:trPr>
          <w:trHeight w:val="2074" w:hRule="atLeast"/>
        </w:trPr>
        <w:tc>
          <w:tcPr>
            <w:tcW w:w="11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 xml:space="preserve">I understand that diagnostic records may be used for professional consultation, education and research purposes.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6"/>
                <w:szCs w:val="16"/>
              </w:rPr>
            </w:pP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6"/>
                <w:szCs w:val="16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16"/>
                <w:szCs w:val="16"/>
              </w:rPr>
              <w:t xml:space="preserve">            </w:t>
            </w: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  <w:t xml:space="preserve">Initials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6"/>
                <w:szCs w:val="16"/>
              </w:rPr>
            </w:pP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  <w:t>I understand that the information I have given is correct to the best of my knowledge, and that it is my responsibility to inform this office of any changes in my/my child’s medical status.  I authorize David R. Weller, DDS, MS, PLLC to perform a complete orthodontic evaluation.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20"/>
                <w:szCs w:val="20"/>
              </w:rPr>
            </w:pPr>
            <w:r>
              <w:rPr>
                <w:rFonts w:cs="Caecilia LT Roman;Times New Roman" w:ascii="Caecilia LT Roman;Times New Roman" w:hAnsi="Caecilia LT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  <w:t>________________________________________________________________________                 _________________________________</w:t>
            </w:r>
          </w:p>
          <w:p>
            <w:pPr>
              <w:pStyle w:val="Normal"/>
              <w:rPr>
                <w:rFonts w:ascii="Caecilia LT Roman;Times New Roman" w:hAnsi="Caecilia LT Roman;Times New Roman" w:cs="Caecilia LT Roman;Times New Roman"/>
                <w:sz w:val="16"/>
                <w:szCs w:val="16"/>
              </w:rPr>
            </w:pPr>
            <w:r>
              <w:rPr>
                <w:rFonts w:eastAsia="Caecilia LT Roman;Times New Roman" w:cs="Caecilia LT Roman;Times New Roman" w:ascii="Caecilia LT Roman;Times New Roman" w:hAnsi="Caecilia LT Roman;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Caecilia LT Roman;Times New Roman" w:ascii="Caecilia LT Roman;Times New Roman" w:hAnsi="Caecilia LT Roman;Times New Roman"/>
                <w:sz w:val="16"/>
                <w:szCs w:val="16"/>
              </w:rPr>
              <w:t xml:space="preserve">Signature                                                                                                                                    Date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ecilia LT 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07:00Z</dcterms:created>
  <dc:creator> </dc:creator>
  <dc:description/>
  <cp:keywords/>
  <dc:language>en-US</dc:language>
  <cp:lastModifiedBy>David Weller </cp:lastModifiedBy>
  <cp:lastPrinted>2007-11-05T12:39:00Z</cp:lastPrinted>
  <dcterms:modified xsi:type="dcterms:W3CDTF">2008-02-11T16:55:00Z</dcterms:modified>
  <cp:revision>18</cp:revision>
  <dc:subject/>
  <dc:title>Patient Information</dc:title>
</cp:coreProperties>
</file>